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</w:rPr>
        <w:drawing>
          <wp:inline distT="0" distB="0" distL="0" distR="0">
            <wp:extent cx="6527800" cy="4408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0" cy="440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</w:rPr>
        <w:t>The Bog of Allen Jig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27800" cy="4402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0" cy="440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20"/>
      <w:pgMar w:left="822" w:right="794" w:gutter="0" w:header="0" w:top="851" w:footer="0" w:bottom="851"/>
      <w:pgNumType w:fmt="decimal"/>
      <w:formProt w:val="false"/>
      <w:textDirection w:val="lrTb"/>
      <w:docGrid w:type="default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2:08:00Z</dcterms:created>
  <dc:creator>K Convery</dc:creator>
  <dc:description/>
  <cp:keywords/>
  <dc:language>en-US</dc:language>
  <cp:lastModifiedBy>kconvery608</cp:lastModifiedBy>
  <cp:lastPrinted>2013-02-20T11:59:00Z</cp:lastPrinted>
  <dcterms:modified xsi:type="dcterms:W3CDTF">2013-02-20T12:08:00Z</dcterms:modified>
  <cp:revision>2</cp:revision>
  <dc:subject/>
  <dc:title>The Bog of Allen Jig</dc:title>
</cp:coreProperties>
</file>